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từ 7/1 đến  11</w:t>
      </w:r>
      <w:r>
        <w:rPr/>
        <w:t>/1/201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, bí đỏ, dầu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phô m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rốt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, thịt heo,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thịt heo, dầu ol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bắp thịt heo, trứng, dầu m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cua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, thịt heo, cua, dầu ô liu</w:t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ôm,thịt heo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Xíu mại sốt cà chu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Khoai mỡ nấu tôm tươ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thì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Chuối c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mực bông cải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Mực xào bông cải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Rau dền, mồng tơi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đỏ 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Nước ch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gà, đậu trắng, bí đ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hịt gà nấu đậu trắ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Bí đỏ, thịt heo, đậu ph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ngọt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: Ra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bò,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rứng vịt, thịt he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cà chua, thịt bò, rau răm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Su su xà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 xml:space="preserve"> : dưa hấu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o</w:t>
            </w:r>
            <w:r>
              <w:rPr>
                <w:sz w:val="28"/>
                <w:szCs w:val="28"/>
                <w:lang w:val="it-IT"/>
              </w:rPr>
              <w:t xml:space="preserve"> cá chẻm, đậu cov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ặn</w:t>
            </w:r>
            <w:r>
              <w:rPr>
                <w:sz w:val="28"/>
                <w:szCs w:val="28"/>
                <w:lang w:val="it-IT"/>
              </w:rPr>
              <w:t>: Cá chẻm sốt chanh dây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anh: Bầu nấu thịt he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ậu cove x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TM</w:t>
            </w:r>
            <w:r>
              <w:rPr>
                <w:sz w:val="28"/>
                <w:szCs w:val="28"/>
                <w:lang w:val="pt-BR"/>
              </w:rPr>
              <w:t>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chua vinamilk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cá lóc, đậu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ủ tíu thịt heo, gan, t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ải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áo thịt heo bầu x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013" w:leader="none"/>
        </w:tabs>
        <w:rPr/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9846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Trần Hồng Hà                                                                                                 Nguyễn Thị Kim Hương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46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4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9-01-10T07:45:00Z</dcterms:modified>
  <cp:revision>3</cp:revision>
  <dc:subject/>
  <dc:title>THỰC ĐƠN CỦA BÉ</dc:title>
</cp:coreProperties>
</file>